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4.0  /  Codeview  Application Note                      October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view Compatible Display Adapte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view Sperry/Coron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view/Int 1A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eview Compatible Display Adapte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atch is to fix a problem that may 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Codeview in window mode on certain IBM EGA compatib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.  The major symptom of this problem is unusual colo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hen Codeview is started in window mode.  If you ar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getting the correct colors using Codeview on a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follow these steps to patch a BACKUP COPY of Cod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ut the Fixdisk that you received with this application not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CV.EXE to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sure that DEBUG.EXE can be found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ve to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un EGAFI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run EGAFIX.BAT you will have a modified CV.EXE on the Fix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 file CVOLD.EXE which is an unmodified version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a disk to be used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applying this patch, your display does not display the correc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hardware incompatibilities and it will be necessary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odeview in sequential mode (/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eview Sperry/Coron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atch is to correct video hardware differen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ith certain Sperry computers when running Codeview in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Use this patch only if the display of your Sperry computer blank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chine hangs when you invoke Codeview.  It is not require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ry computers.  If the display on your Sperry computer does not blan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r machine hangs, use the /M switch (disable the mouse)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Cod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ut the Fixdisk that you received with this application not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CV.EXE to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sure that DEBUG.EXE can be found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ve to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un SPFI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run SPFIX.BAT you will have a modified CV.EXE on the Fix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 file CVOLD.EXE which is an unmodified version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a disk and used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having applied this patch, you continue to get a blank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hangs, it will be necessary for you to run Codevie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mode (/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view/Int 1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atch is to correct a problem that exists on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 not support interrupt 1A (read the real time clock).  Two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 not support this are the HP 150 and Apricot XEN.  A sympto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 Codeview hanging when invoking the Execute command from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HP150 or an Apricot XEN and are experiencing problems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ut the Fixdisk that you received with this application not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CV.EXE to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sure that DEBUG.EXE can be found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ve to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INTFI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run INTFIX.BAT you will have a modified CV.EXE on the Fix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 file CVOLD.EXE which is an unmodified version and should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and used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erform this patch you will need to invoke CodeVie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 /D /M /T sie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ation of switches tells Codevie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disable IBM specific instructions (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isable the Apricot mouse which is not Microsoft mouse compatible (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run in sequential (non IBM compatible) mode (/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